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preliminare del corso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ementi di Algoritmi e Strutture Dat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2006/20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Gli algoritmi e la loro analisi: Concetti di correttezze e complessita'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roblema del calcolo dell'n-esimo numero di Fibonacci fibo(n)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Un algoritmo ricorsivo poco efficient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ue algoritmi iterativi piu' efficienti che eseguono un numero lineare (in n) di operazioni. Loro occupazione di memoria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ssita' asintotica di algoritmi e problemi </w:t>
      </w:r>
    </w:p>
    <w:p>
      <w:pPr>
        <w:pStyle w:val="Normal"/>
        <w:numPr>
          <w:ilvl w:val="0"/>
          <w:numId w:val="1"/>
        </w:numPr>
        <w:rPr/>
      </w:pPr>
      <w:r>
        <w:rPr/>
        <w:t>Studio della crescita delle funzioni usando le notazioni asintotiche O, Omega, Theta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mplessita' asintotica di algoritmi e problem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sservazione sulla effettiva dimensione dell'input per il problema del calcolo dell'n-esimo numero di Fibonacci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n algoritmo per il calcolo di fibo(n) di complessita' temporale asintotica O(log n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l problema dell'ordinamento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election Sort: Correttezza e complessita' temporale asintotica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Insertion Sort: Correttezza e complessita' temporale asintotica nel caso peggio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ubble Sort: Correttezza e complessita' temporale asintotica nel caso peggior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Heap Sort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a struttura dati Heap: Estrazione minimo, mantenimento, inserimento. Correttezza e complessita' temporale delle precedenti operazioni.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Algoritmo heapsort: complessita' nel caso peggior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Lower bound sulla complessita' del problema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icerca Binaria </w:t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 xml:space="preserve">Merge Sort, Quick Sort, Counting Sort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tture dati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rray, Pile, Code, Liste.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beri, alberi binari di ricerca 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Ricerca, inserimento e cancellazione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lberi binari di ricerca bilanciati: Alberi AVL </w:t>
      </w:r>
    </w:p>
    <w:p>
      <w:pPr>
        <w:pStyle w:val="Normal"/>
        <w:numPr>
          <w:ilvl w:val="2"/>
          <w:numId w:val="1"/>
        </w:numPr>
        <w:rPr/>
      </w:pPr>
      <w:r>
        <w:rPr/>
        <w:t>Ribilanciamento di un albero AVL a seguito di inserimento e cancellazione (rotazion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9:29:00Z</dcterms:created>
  <dc:creator>Luciano</dc:creator>
  <dc:description/>
  <dc:language>en-US</dc:language>
  <cp:lastModifiedBy>Luciano</cp:lastModifiedBy>
  <dcterms:modified xsi:type="dcterms:W3CDTF">2007-03-14T11:07:00Z</dcterms:modified>
  <cp:revision>3</cp:revision>
  <dc:subject/>
  <dc:title>-</dc:title>
</cp:coreProperties>
</file>